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URRICUL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VITA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M. Susan Anthony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artment of Communication and Theatr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#1309 Green Center for the Performing Art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auw Universi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eencastle, IN 46135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765) 658-6558 (offic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DUCATIO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h.D. University of Maryland, College Park, MD.  Theatre History and Criticism (August 1997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.A.  SUNY-Binghamton, Binghamton, NY, Theatre (1990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.A.  Bowling Green State University, College Student Personnel (1980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.S.   Bowling Green State University, Education:  English, Speech, Journalism, Drama (1980) Magna Cum Laude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.A.   Bowling Green State University, Communication (1980) Magna Cum Laud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CADEMIC POSITION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>8/2000 - Present</w:t>
        <w:tab/>
        <w:tab/>
        <w:t>DEPAUW UNIVERSITY, Greencastle IN</w:t>
      </w:r>
    </w:p>
    <w:p>
      <w:pPr>
        <w:pStyle w:val="Normal"/>
        <w:ind w:firstLine="2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essor of Communication and Theatr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/97 - 5/2000</w:t>
        <w:tab/>
        <w:tab/>
        <w:t>UNIVERSITY OF MARYLAND, COLLEGE PARK, MD</w:t>
      </w:r>
    </w:p>
    <w:p>
      <w:pPr>
        <w:pStyle w:val="Normal"/>
        <w:ind w:firstLine="2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ructor, Department of Theatre</w:t>
      </w:r>
    </w:p>
    <w:p>
      <w:pPr>
        <w:pStyle w:val="Normal"/>
        <w:ind w:firstLine="2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-Director of College Park Scholars in the Arts Living Learning Communit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ACH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URSES TAUGHT: DePauw University 2000-2013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rFonts w:cs="Times New Roman" w:ascii="Times New Roman" w:hAnsi="Times New Roman"/>
          <w:sz w:val="20"/>
          <w:szCs w:val="20"/>
        </w:rPr>
        <w:t xml:space="preserve">Comm 101/123 </w:t>
        <w:tab/>
        <w:tab/>
        <w:t>Public Speaking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rFonts w:cs="Times New Roman" w:ascii="Times New Roman" w:hAnsi="Times New Roman"/>
          <w:sz w:val="20"/>
          <w:szCs w:val="20"/>
        </w:rPr>
        <w:t xml:space="preserve">Comm 104/100/200 </w:t>
        <w:tab/>
        <w:t>Introduction to Communication Theory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rFonts w:cs="Times New Roman" w:ascii="Times New Roman" w:hAnsi="Times New Roman"/>
          <w:sz w:val="20"/>
          <w:szCs w:val="20"/>
        </w:rPr>
        <w:t xml:space="preserve">Comm 111 </w:t>
        <w:tab/>
        <w:tab/>
        <w:t>Beginning Acting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m 117 </w:t>
        <w:tab/>
        <w:tab/>
        <w:t>Theatre Production</w:t>
      </w:r>
    </w:p>
    <w:p>
      <w:pPr>
        <w:pStyle w:val="Normal"/>
        <w:tabs>
          <w:tab w:val="clear" w:pos="720"/>
          <w:tab w:val="left" w:pos="-1440" w:leader="none"/>
        </w:tabs>
        <w:rPr>
          <w:rFonts w:cs="Courier;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FYS    197</w:t>
        <w:tab/>
        <w:tab/>
        <w:t>First Year Seminar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rFonts w:cs="Times New Roman" w:ascii="Times New Roman" w:hAnsi="Times New Roman"/>
          <w:sz w:val="20"/>
          <w:szCs w:val="20"/>
        </w:rPr>
        <w:t>Comm 213</w:t>
        <w:tab/>
        <w:tab/>
        <w:t>Theatre History I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m 214 </w:t>
        <w:tab/>
        <w:tab/>
        <w:t>Theatre History I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Courier;Courier New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Comm 215</w:t>
        <w:tab/>
        <w:tab/>
        <w:t>Theatre, Culture &amp; Society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 291</w:t>
        <w:tab/>
        <w:tab/>
        <w:t>Topics:  Acting for the Camera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 291</w:t>
        <w:tab/>
        <w:tab/>
        <w:t>“Virgins and Vamps” (cross listed with Women’s Studies)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 291</w:t>
        <w:tab/>
        <w:tab/>
        <w:t>Inquiries: Women and Theatre (cross listed with Women’s Studies)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 291</w:t>
        <w:tab/>
        <w:tab/>
        <w:t>Topics:  Gender and Theatre (cross listed with Women’s Studies)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Comm 312/311 </w:t>
        <w:tab/>
        <w:tab/>
        <w:t>Advanced Acting/Acting II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 314</w:t>
        <w:tab/>
        <w:tab/>
        <w:t>Theatrical Theory and Criticism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 315</w:t>
        <w:tab/>
        <w:tab/>
        <w:t>Gender and Theatre (cross listed with WGSS)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 450</w:t>
      </w:r>
      <w:r>
        <w:rPr>
          <w:rFonts w:cs="Courier;Courier New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Senior Seminar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HOLARLY and ARTISTIC WOR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ublications</w:t>
        <w:tab/>
        <w:tab/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Book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Gothic Play and American Society, 1794-1825. </w:t>
      </w:r>
      <w:r>
        <w:rPr>
          <w:rFonts w:cs="Times New Roman" w:ascii="Times New Roman" w:hAnsi="Times New Roman"/>
          <w:bCs/>
          <w:sz w:val="20"/>
          <w:szCs w:val="20"/>
        </w:rPr>
        <w:t>Jefferson, NC: McFarland Press, 2009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Book Reviews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*Review of </w:t>
      </w:r>
      <w:r>
        <w:rPr>
          <w:rFonts w:cs="Times New Roman" w:ascii="Times New Roman" w:hAnsi="Times New Roman"/>
          <w:bCs/>
          <w:i/>
          <w:sz w:val="20"/>
          <w:szCs w:val="20"/>
        </w:rPr>
        <w:t>Every Home a Distillery</w:t>
      </w:r>
      <w:r>
        <w:rPr>
          <w:rFonts w:cs="Times New Roman" w:ascii="Times New Roman" w:hAnsi="Times New Roman"/>
          <w:bCs/>
          <w:sz w:val="20"/>
          <w:szCs w:val="20"/>
        </w:rPr>
        <w:t xml:space="preserve"> by Sarah Hand Meacham, </w:t>
      </w:r>
      <w:r>
        <w:rPr>
          <w:rFonts w:cs="Times New Roman" w:ascii="Times New Roman" w:hAnsi="Times New Roman"/>
          <w:bCs/>
          <w:i/>
          <w:sz w:val="20"/>
          <w:szCs w:val="20"/>
        </w:rPr>
        <w:t>Journal of American Culture,</w:t>
      </w:r>
      <w:r>
        <w:rPr>
          <w:rFonts w:cs="Times New Roman" w:ascii="Times New Roman" w:hAnsi="Times New Roman"/>
          <w:bCs/>
          <w:sz w:val="20"/>
          <w:szCs w:val="20"/>
        </w:rPr>
        <w:t xml:space="preserve"> 201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Review of </w:t>
      </w:r>
      <w:r>
        <w:rPr>
          <w:rFonts w:cs="Times New Roman" w:ascii="Times New Roman" w:hAnsi="Times New Roman"/>
          <w:i/>
          <w:sz w:val="20"/>
          <w:szCs w:val="20"/>
        </w:rPr>
        <w:t>The Old Vic</w:t>
      </w:r>
      <w:r>
        <w:rPr>
          <w:rFonts w:cs="Times New Roman" w:ascii="Times New Roman" w:hAnsi="Times New Roman"/>
          <w:sz w:val="20"/>
          <w:szCs w:val="20"/>
        </w:rPr>
        <w:t xml:space="preserve">, by George Rowell. </w:t>
      </w:r>
      <w:r>
        <w:rPr>
          <w:rFonts w:cs="Times New Roman" w:ascii="Times New Roman" w:hAnsi="Times New Roman"/>
          <w:i/>
          <w:sz w:val="20"/>
          <w:szCs w:val="20"/>
        </w:rPr>
        <w:t xml:space="preserve">Albion </w:t>
      </w:r>
      <w:r>
        <w:rPr>
          <w:rFonts w:cs="Times New Roman" w:ascii="Times New Roman" w:hAnsi="Times New Roman"/>
          <w:sz w:val="20"/>
          <w:szCs w:val="20"/>
        </w:rPr>
        <w:t>26 (Summer 1994).</w:t>
        <w:tab/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Articles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“</w:t>
      </w:r>
      <w:r>
        <w:rPr>
          <w:rFonts w:cs="Times New Roman" w:ascii="Times New Roman" w:hAnsi="Times New Roman"/>
          <w:bCs/>
          <w:sz w:val="20"/>
          <w:szCs w:val="20"/>
        </w:rPr>
        <w:t xml:space="preserve">Not a Whorish Actress: Celebrity and the Early American Stage.” </w:t>
      </w:r>
      <w:r>
        <w:rPr>
          <w:rFonts w:cs="Times New Roman" w:ascii="Times New Roman" w:hAnsi="Times New Roman"/>
          <w:bCs/>
          <w:i/>
          <w:sz w:val="20"/>
          <w:szCs w:val="20"/>
        </w:rPr>
        <w:t>Journal of American Culture</w:t>
      </w:r>
      <w:r>
        <w:rPr>
          <w:rFonts w:cs="Times New Roman" w:ascii="Times New Roman" w:hAnsi="Times New Roman"/>
          <w:bCs/>
          <w:sz w:val="20"/>
          <w:szCs w:val="20"/>
        </w:rPr>
        <w:t xml:space="preserve">  38 (December   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sz w:val="20"/>
          <w:szCs w:val="20"/>
        </w:rPr>
        <w:t>2015): 401-412.</w:t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“‘</w:t>
      </w:r>
      <w:r>
        <w:rPr>
          <w:rFonts w:cs="Times New Roman" w:ascii="Times New Roman" w:hAnsi="Times New Roman"/>
          <w:sz w:val="20"/>
          <w:szCs w:val="20"/>
        </w:rPr>
        <w:t xml:space="preserve">Draw Close the Cord of Virtue:’ Instructive Plays and American Society,” </w:t>
      </w:r>
      <w:r>
        <w:rPr>
          <w:rFonts w:cs="Times New Roman" w:ascii="Times New Roman" w:hAnsi="Times New Roman"/>
          <w:i/>
          <w:iCs/>
          <w:sz w:val="20"/>
          <w:szCs w:val="20"/>
        </w:rPr>
        <w:t>Journal of American and Comparative Cultures</w:t>
      </w:r>
      <w:r>
        <w:rPr>
          <w:rFonts w:cs="Times New Roman" w:ascii="Times New Roman" w:hAnsi="Times New Roman"/>
          <w:iCs/>
          <w:sz w:val="20"/>
          <w:szCs w:val="20"/>
        </w:rPr>
        <w:t xml:space="preserve"> (March 2004): 43-53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'Made in America:'" Adaptations of Gothic Plays for the American Stage</w:t>
      </w:r>
      <w:r>
        <w:rPr>
          <w:rFonts w:cs="Times New Roman" w:ascii="Times New Roman" w:hAnsi="Times New Roman"/>
          <w:i/>
          <w:sz w:val="20"/>
          <w:szCs w:val="20"/>
        </w:rPr>
        <w:t>" Journal of American Drama and Theatre</w:t>
      </w:r>
      <w:r>
        <w:rPr>
          <w:rFonts w:cs="Times New Roman" w:ascii="Times New Roman" w:hAnsi="Times New Roman"/>
          <w:sz w:val="20"/>
          <w:szCs w:val="20"/>
        </w:rPr>
        <w:t xml:space="preserve">                8 (Fall 1996): 19-34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This Sort of Thing: Productions of Gothic Plays in America," </w:t>
      </w:r>
      <w:r>
        <w:rPr>
          <w:rFonts w:cs="Times New Roman" w:ascii="Times New Roman" w:hAnsi="Times New Roman"/>
          <w:i/>
          <w:sz w:val="20"/>
          <w:szCs w:val="20"/>
        </w:rPr>
        <w:t>Journal of American Drama and Theatre</w:t>
      </w:r>
      <w:r>
        <w:rPr>
          <w:rFonts w:cs="Times New Roman" w:ascii="Times New Roman" w:hAnsi="Times New Roman"/>
          <w:sz w:val="20"/>
          <w:szCs w:val="20"/>
        </w:rPr>
        <w:t xml:space="preserve"> 6                (Spring/Fall 1994): 81-92.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Academic Website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Early American Actresses,” launched September 2015 -present  (wwwearlyamericanactresses.com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nference Presentations (since 2008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Tableau Visualizations in Theatre Pedagogy,” Virtual Panel, Association for Theatre Research, November 2023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“</w:t>
      </w:r>
      <w:r>
        <w:rPr>
          <w:rFonts w:cs="Times New Roman" w:ascii="Times New Roman" w:hAnsi="Times New Roman"/>
          <w:bCs/>
          <w:sz w:val="20"/>
          <w:szCs w:val="20"/>
        </w:rPr>
        <w:t>Rescue a Woman Performer from Historical Erasure—through Tableau Software;” Society of Early Americanists conference, UMD, College Park, MD, June 202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“’</w:t>
      </w:r>
      <w:r>
        <w:rPr>
          <w:rFonts w:cs="Times New Roman" w:ascii="Times New Roman" w:hAnsi="Times New Roman"/>
          <w:color w:val="000000"/>
          <w:sz w:val="20"/>
          <w:szCs w:val="20"/>
        </w:rPr>
        <w:t>The Unrivaled Tragedienne:’ Strategic Movement in Early American Theatre,” Interdisciplinary Nineteenth-Century Conference, April 2023, Knoxville TN.</w:t>
      </w:r>
    </w:p>
    <w:p>
      <w:pPr>
        <w:pStyle w:val="Normal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“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Visualizing 'Character' in Theatre History: Digital Humanities Problem Solving."  Mid-America Theatre           Conference, March 202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"Can Academic Freedom Survive Contemporary Politics and Culture?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” </w:t>
      </w:r>
      <w:r>
        <w:rPr>
          <w:rFonts w:cs="Times New Roman" w:ascii="Times New Roman" w:hAnsi="Times New Roman"/>
          <w:bCs/>
          <w:sz w:val="20"/>
          <w:szCs w:val="20"/>
        </w:rPr>
        <w:t>National Communication Association        National Conference, Baltimore MD November 2019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”</w:t>
      </w:r>
      <w:r>
        <w:rPr>
          <w:rFonts w:cs="Times New Roman" w:ascii="Times New Roman" w:hAnsi="Times New Roman"/>
          <w:bCs/>
          <w:sz w:val="20"/>
          <w:szCs w:val="20"/>
        </w:rPr>
        <w:t>Theatrical Rivalries on the Early American Stage” American Society for Eighteenth Century Studies, Orlando FL         March 2018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”’</w:t>
      </w:r>
      <w:r>
        <w:rPr>
          <w:rFonts w:cs="Times New Roman" w:ascii="Times New Roman" w:hAnsi="Times New Roman"/>
          <w:bCs/>
          <w:sz w:val="20"/>
          <w:szCs w:val="20"/>
        </w:rPr>
        <w:t>Supernatural VS Forces of Nature: Theatrical Ecologies,” Nineteenth Century Studies National Conference,              Warwick, England, July 2017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”’</w:t>
      </w:r>
      <w:r>
        <w:rPr>
          <w:rFonts w:cs="Times New Roman" w:ascii="Times New Roman" w:hAnsi="Times New Roman"/>
          <w:bCs/>
          <w:sz w:val="20"/>
          <w:szCs w:val="20"/>
        </w:rPr>
        <w:t>It Ain’t Over Til the Fat Lady Sings:’ Female Celebrity on the Early American Stage.” Performed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Research panel, American Culture Association National Conference, New  Orleans, April 2015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Cs/>
          <w:sz w:val="20"/>
          <w:szCs w:val="20"/>
        </w:rPr>
        <w:t>`“Transplanted and Re-Invented: Mrs. Mary Ann Wrighten Pownall and Mrs. Charlotte Melmoth.” American    Culture Association National Conference, Washington, D.C., March 2013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Cs/>
          <w:sz w:val="20"/>
          <w:szCs w:val="20"/>
        </w:rPr>
        <w:t>*“’An Apology for the Life and Conduct of Mary Ann Wrighten:’ The Myth of the Ostracized Actress,” MidAmerican Theatre Conference, St. Louis, March 2013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*Performer, “Katrina” Reader’s Theatre Panel, Emeriti Division, NCA, November, 201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“</w:t>
      </w:r>
      <w:r>
        <w:rPr>
          <w:rFonts w:cs="Times New Roman" w:ascii="Times New Roman" w:hAnsi="Times New Roman"/>
          <w:bCs/>
          <w:sz w:val="20"/>
          <w:szCs w:val="20"/>
        </w:rPr>
        <w:t>Multi-Media in Theatre”, Presentation at NCA, November 2011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“</w:t>
      </w:r>
      <w:r>
        <w:rPr>
          <w:rFonts w:cs="Times New Roman" w:ascii="Times New Roman" w:hAnsi="Times New Roman"/>
          <w:bCs/>
          <w:sz w:val="20"/>
          <w:szCs w:val="20"/>
        </w:rPr>
        <w:t>Remember the Ladies: Early American Actresses and Gothic Plays.” Paper presented at the Society for Historians                  of the Early American Republic national conference, July 200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orkshops</w:t>
      </w:r>
      <w:r>
        <w:rPr>
          <w:rFonts w:cs="Times New Roman" w:ascii="Times New Roman" w:hAnsi="Times New Roman"/>
          <w:bCs/>
          <w:sz w:val="22"/>
          <w:szCs w:val="22"/>
        </w:rPr>
        <w:t xml:space="preserve"> (since 2008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“</w:t>
      </w:r>
      <w:r>
        <w:rPr>
          <w:rFonts w:cs="Times New Roman" w:ascii="Times New Roman" w:hAnsi="Times New Roman"/>
          <w:bCs/>
          <w:sz w:val="20"/>
          <w:szCs w:val="20"/>
        </w:rPr>
        <w:t>Directing Shakespeare’s Plays with Students,” Kevin Coleman at Shakespeare &amp; Co., Summer 2018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uke Writing Workshop (4 days) Duke University, Raleigh NC, May 2018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GLCA Urban Research, The Philadelphia Center, November 12-15, 2014</w:t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HILT Digital Humanities workshop, University of Maryland, August 4-9, 2014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GLCA DLA workshop, Ann Arbor, May 30-June 1, 2014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GLCA Urban Research, The Philadelphia Center, May 20-22, 2014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n-Camera Boot Camp, TVI Studios, NYC, Summer 2008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aining</w:t>
        <w:tab/>
        <w:tab/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eisner Intensive, January 2017, Raleigh NC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Shakespeare &amp; Co. January Intensive, December 29, 2014 - January 24 2015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essac Teachers’ Workshop, Summer 2005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age Performance  (since 2008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’Lynn</w:t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Steel Magnolias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>Putnam County Playhouse, July 201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a</w:t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Twelfth Night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Indy Fringe Theatre, Indianapolis, Jan. 201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rene Malloy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Hello Dolly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Putnam County Playhouse, June 2010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dy Bracknell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The Importance of Being Earnest</w:t>
      </w:r>
      <w:r>
        <w:rPr>
          <w:rFonts w:cs="Times New Roman" w:ascii="Times New Roman" w:hAnsi="Times New Roman"/>
          <w:sz w:val="20"/>
          <w:szCs w:val="20"/>
        </w:rPr>
        <w:tab/>
        <w:t>Putnam County Playhouse, September 2008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Cs/>
          <w:i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recting (since 2008)</w:t>
        <w:tab/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Communicating Doors</w:t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DePauw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Theatre,2025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The Addams Family Musical</w:t>
        <w:tab/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>DePauw Theatre and SOM, 2023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Scotland Road</w:t>
        <w:tab/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>DePauw Theatre, 2022</w:t>
        <w:tab/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Silent Sky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>DePauw Theatre, 2021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A Christmas Carol </w:t>
      </w:r>
      <w:r>
        <w:rPr>
          <w:rFonts w:cs="Times New Roman" w:ascii="Times New Roman" w:hAnsi="Times New Roman"/>
          <w:bCs/>
          <w:iCs/>
          <w:sz w:val="20"/>
          <w:szCs w:val="20"/>
        </w:rPr>
        <w:t>(Zoom production)</w:t>
        <w:tab/>
      </w:r>
      <w:r>
        <w:rPr>
          <w:rFonts w:cs="Times New Roman" w:ascii="Times New Roman" w:hAnsi="Times New Roman"/>
          <w:bCs/>
          <w:i/>
          <w:sz w:val="20"/>
          <w:szCs w:val="20"/>
        </w:rPr>
        <w:tab/>
      </w:r>
      <w:r>
        <w:rPr>
          <w:rFonts w:cs="Times New Roman" w:ascii="Times New Roman" w:hAnsi="Times New Roman"/>
          <w:bCs/>
          <w:iCs/>
          <w:sz w:val="20"/>
          <w:szCs w:val="20"/>
        </w:rPr>
        <w:t>DePauw Theatre, 2020</w:t>
      </w:r>
      <w:r>
        <w:rPr>
          <w:rFonts w:cs="Times New Roman" w:ascii="Times New Roman" w:hAnsi="Times New Roman"/>
          <w:bCs/>
          <w:i/>
          <w:sz w:val="20"/>
          <w:szCs w:val="20"/>
        </w:rPr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A Gentleman’s Guide to Love and Murder</w:t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DePauw Theatre and SOM,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Sister Act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DePauw Theatre and SOM, 2018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The Importance of Being Earnest</w:t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DePauw Theatre, 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Company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>DePauw Theatre &amp; SOM, 2016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Seminar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DePauw Theatre, 2016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The Women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>DePauw Theatre, 2013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Thaw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>IndyFringe Theatre, Indianapoli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The Crucible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DePauw Theatre,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Urinetown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>DePauw Theatre, 20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Lady Windermere’s Fan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DePauw Theatre, 2010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Tartuffe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>DePauw Theatre, 2009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Natural Selection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>DePauw Theatre, 2008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Irma Vepp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 xml:space="preserve"> </w:t>
        <w:tab/>
        <w:tab/>
        <w:t>Crossroads Theatre, Indiana State University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elevision/Voice-Over/Narration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oiceover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Footlight Theatre, Indianapolis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arrator </w:t>
        <w:tab/>
        <w:tab/>
      </w:r>
      <w:r>
        <w:rPr>
          <w:rFonts w:cs="Times New Roman" w:ascii="Times New Roman" w:hAnsi="Times New Roman"/>
          <w:bCs/>
          <w:i/>
          <w:sz w:val="20"/>
          <w:szCs w:val="20"/>
        </w:rPr>
        <w:t>Peter and the Wolf,</w:t>
      </w:r>
      <w:r>
        <w:rPr>
          <w:rFonts w:cs="Times New Roman" w:ascii="Times New Roman" w:hAnsi="Times New Roman"/>
          <w:bCs/>
          <w:sz w:val="20"/>
          <w:szCs w:val="20"/>
        </w:rPr>
        <w:t xml:space="preserve"> DePauw Orchestra, Fall 2012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ISM Voice-over</w:t>
        <w:tab/>
        <w:t>DePauw University, 2009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rrator</w:t>
        <w:tab/>
        <w:tab/>
        <w:tab/>
        <w:t xml:space="preserve">Organ Recital (Carla Edwards)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erformer</w:t>
        <w:tab/>
        <w:tab/>
        <w:t>Medieval Concert (Jay White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Nurse educator </w:t>
        <w:tab/>
        <w:tab/>
        <w:t>Roche Laboratories Industrial, 2007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eatured performer</w:t>
        <w:tab/>
        <w:t>Indiana Board of Tourism brochure, Summer, 2006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 xml:space="preserve">Television Host  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The Global Village</w:t>
      </w:r>
      <w:r>
        <w:rPr>
          <w:rFonts w:cs="Times New Roman" w:ascii="Times New Roman" w:hAnsi="Times New Roman"/>
          <w:sz w:val="20"/>
          <w:szCs w:val="20"/>
        </w:rPr>
        <w:t xml:space="preserve"> cable access television talk show, Flagship Channel, University of Maryland (Summer/Fall 1997)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 xml:space="preserve">Weather Announcer </w:t>
        <w:tab/>
        <w:t>WLIO</w:t>
        <w:noBreakHyphen/>
        <w:t xml:space="preserve">TV, (NBC) Prepared and presented four minute weather segment in nightly news for six p.m. and eleven p.m. broadcasts (1982 </w:t>
        <w:noBreakHyphen/>
        <w:t xml:space="preserve"> 1988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eatured performer </w:t>
        <w:tab/>
        <w:t xml:space="preserve">Hechingers television industrial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Voice Over</w:t>
        <w:tab/>
        <w:tab/>
        <w:t>Fannie Mae, produced by Flagship station, University of Maryland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oice Over </w:t>
        <w:tab/>
        <w:tab/>
        <w:t>Alcohol Prevention, produced by University Media, University of Marylan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WARDS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“</w:t>
      </w:r>
      <w:r>
        <w:rPr>
          <w:rFonts w:cs="Times New Roman" w:ascii="Times New Roman" w:hAnsi="Times New Roman"/>
          <w:bCs/>
          <w:sz w:val="20"/>
          <w:szCs w:val="20"/>
        </w:rPr>
        <w:t>Lifetime Award for Artistic Scholarship and International Leadership.”  Theatre, Film, and          Multi Media Division, National Communication Association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  <w:r>
        <w:rPr>
          <w:rFonts w:cs="Times New Roman" w:ascii="Times New Roman" w:hAnsi="Times New Roman"/>
          <w:bCs/>
          <w:sz w:val="20"/>
          <w:szCs w:val="20"/>
        </w:rPr>
        <w:t>Outstanding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Direction” Award for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The Crucible, </w:t>
      </w:r>
      <w:r>
        <w:rPr>
          <w:rFonts w:cs="Times New Roman" w:ascii="Times New Roman" w:hAnsi="Times New Roman"/>
          <w:bCs/>
          <w:sz w:val="20"/>
          <w:szCs w:val="20"/>
        </w:rPr>
        <w:t xml:space="preserve">American College Theatre Regional Festival, Jan. 2013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“</w:t>
      </w:r>
      <w:r>
        <w:rPr>
          <w:rFonts w:cs="Times New Roman" w:ascii="Times New Roman" w:hAnsi="Times New Roman"/>
          <w:bCs/>
          <w:sz w:val="20"/>
          <w:szCs w:val="20"/>
        </w:rPr>
        <w:t>Mid-Career Award,” Theatre, Film, and Multi-Media Division, National Communication            Assoc.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Fall 2012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ePauw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Endowed Chair: Mary Alice Braden Chair in Communication and Theatre (2011-            present)</w:t>
      </w:r>
    </w:p>
    <w:p>
      <w:pPr>
        <w:pStyle w:val="Normal"/>
        <w:ind w:left="21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ePauw Faculty Fellowship Award for book project: “Remember the Ladies: Actresses           on the Early American Stage.” (2010-2013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FESSIONAL ORGANIZATIONS</w:t>
      </w:r>
    </w:p>
    <w:p>
      <w:pPr>
        <w:pStyle w:val="Normal"/>
        <w:ind w:left="14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ctors Equity Membership Candidate (EMC) </w:t>
      </w:r>
    </w:p>
    <w:p>
      <w:pPr>
        <w:pStyle w:val="Normal"/>
        <w:ind w:left="14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ociation for Theatre Research</w:t>
      </w:r>
    </w:p>
    <w:p>
      <w:pPr>
        <w:pStyle w:val="Normal"/>
        <w:ind w:left="14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ciety of Early Americanists</w:t>
      </w:r>
    </w:p>
    <w:p>
      <w:pPr>
        <w:pStyle w:val="Normal"/>
        <w:ind w:left="14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erican College Theatre Festival (ACTF)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0"/>
          <w:szCs w:val="20"/>
        </w:rPr>
        <w:t>National Communication Association</w:t>
      </w:r>
    </w:p>
    <w:p>
      <w:pPr>
        <w:pStyle w:val="Normal"/>
        <w:ind w:left="14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erican Culture Association/Popular Culture Association</w:t>
      </w:r>
    </w:p>
    <w:p>
      <w:pPr>
        <w:pStyle w:val="Normal"/>
        <w:ind w:left="2160" w:hanging="0"/>
        <w:rPr>
          <w:rFonts w:ascii="Times New Roman" w:hAnsi="Times New Roman" w:cs="Courier;Courier New"/>
          <w:sz w:val="20"/>
          <w:szCs w:val="20"/>
        </w:rPr>
      </w:pPr>
      <w:r>
        <w:rPr>
          <w:rFonts w:cs="Courier;Courier New" w:ascii="Times New Roman" w:hAnsi="Times New Roman"/>
          <w:sz w:val="20"/>
          <w:szCs w:val="20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09:00Z</dcterms:created>
  <dc:creator>DePauw</dc:creator>
  <dc:description/>
  <cp:keywords/>
  <dc:language>en-US</dc:language>
  <cp:lastModifiedBy>Susan Anthony</cp:lastModifiedBy>
  <cp:lastPrinted>2007-10-04T10:58:00Z</cp:lastPrinted>
  <dcterms:modified xsi:type="dcterms:W3CDTF">2025-04-08T17:09:00Z</dcterms:modified>
  <cp:revision>2</cp:revision>
  <dc:subject/>
  <dc:title>CURRICULUM VITA</dc:title>
</cp:coreProperties>
</file>